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ZAŁĄCZNIK nr 1 do uchwały nr 25/R/200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617"/>
        <w:gridCol w:w="202"/>
        <w:gridCol w:w="544"/>
        <w:gridCol w:w="250"/>
        <w:gridCol w:w="727"/>
        <w:gridCol w:w="605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członkowski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ms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ermann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ak Ireneus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uk Wik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czyk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ak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wicz 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elt Grzegorz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usiewicz  Iren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el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Konr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is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yn Alo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k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ńska Graż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ń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kiewicz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ć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ć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iński  Antoni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wander Włady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cki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is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ła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chowska 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ch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urski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iecki Przem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owski Kar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ow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ńska Alicj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ń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wicz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anow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ul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owiak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owiak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owski Aloj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cze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mer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czu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kiewicz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z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ma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1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ńko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eka  Eula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dys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dt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cki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c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k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k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wska Leokad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wski Mikoła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zyński 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aj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wa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wa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ws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lenia  Kazimiw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uczyk Ceza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awski Bogumi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ac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at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s  Zbigniew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ński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ows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2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us 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zczy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zczyk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zczyk-Rzepa 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zkowska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żeje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kowicz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kowicz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rowski Leon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ińska Izab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hyński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kenheim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kowski 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ćkow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ka Włady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atyrko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r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rski M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k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wski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usiewicz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ecka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ski Stanisław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ysewicz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zyszkowska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ewicz Le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t 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icki 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jski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jski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w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a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owska Małgorz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arczyk Kin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żek 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ód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7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z-Fiebig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ździak 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gidyn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ski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ęczek  Emil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to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olc Wac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owicz Zo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owska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zk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zyński  Tadeusz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ćko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r Went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rewicz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orski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ewicz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niewicz 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nowska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ski Arkad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4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owski 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nt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yński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owy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zykowski 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zyń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tkiewicz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wski M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yko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howski  Alb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yń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owski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ckowski 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p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ch-Człapa Miro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n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n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ier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łchowski 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5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imoniuk  Ceza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pska Jo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ew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uń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ac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zczewski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ystyna Mikoła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ow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owski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czonowicz-Cisoń Ri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edu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icki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try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5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horowska 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choro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l 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ocka 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y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kowsk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nic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siel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ślik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ślikiewicz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ocka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alina Luc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uls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gan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de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ia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nowska  Elżbiet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wiński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baj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a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kowsk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ko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igo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luk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k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6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cka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c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oro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k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mi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miak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awski 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niewski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ńs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piń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cha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pa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żo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lińs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ało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ka Reg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owicz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 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ąbr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7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maczyńska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bek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bic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iu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z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ncz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owski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ski 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ń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z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owska Kopeć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k Kami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r Alb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aszew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z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yń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adz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owski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8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ak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ar Artu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ar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arowicz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arowicz Mich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ert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arz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liń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zd Zo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ęc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iec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ownik 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a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yńs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oraczek Marz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ka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śko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nach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9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wart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nest Zof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ld Longin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smontt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ińs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ko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drejewska Gabri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de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o-Wykrętowicz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dorow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jołe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czkowski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tkau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sak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tyn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la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nalski  Janusz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yś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arczyk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manik Jan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sewicz - Kusz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omsk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bergr Wik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da L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jdamowicz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i  Elig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s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wski Pawe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ązka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eza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rat Bolesław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e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ows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ęcka Lid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ęc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ędz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lik  Miro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ński  M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ń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siorek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hrmann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szek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oyć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ys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 Ad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życ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iecki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ńsk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ński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biń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dek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cki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ch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ur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ek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le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la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łkie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k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ański Przem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aszews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embiewski 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łębiowski 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uła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tarczy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lewski  Gust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likow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  Mari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ła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ral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l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arczy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a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a-Brunne Mar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i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i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ski Zygfry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 Lid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wski  Romua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sic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basz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ka Katarz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o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ka 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iń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czewski 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ń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cel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ch 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D 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lak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nko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szczuk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acz 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a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acz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iński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gow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ia Kazimie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in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owski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a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c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dy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pka  Daniela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poniuk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t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ała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pa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fczyc Gabrie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na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e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ebrandt  Bro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z 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sch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łubicki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ściło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czuk Miro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łe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ra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aniuk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nka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iewicz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ła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roż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s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k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kowski Anton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icz Jan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i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ń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ze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zkiewicz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niecka 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ńska Barbara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ul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ch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talski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zkiewicz-Nagler Reg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iewicz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czak Ludwi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ń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kiewicz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man Tyrk Violet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erski 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o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czy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ski Erw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ewski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łowska Aleksand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źwiak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wicz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wicz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iel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wski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ewicz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zcza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zkiewicz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przak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czyk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ek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e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far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zer 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 Adam+B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owska Be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ń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ński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ęcka Bogumił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łęcki Leszek Franci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a Maria – Tro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iński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a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c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owski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ka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ściński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apyta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icki 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ski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iń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ze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ic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a Izab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kiewicz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b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ubo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źmierski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dzior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ędziora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nożycka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wisz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ewicz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kiewicz  Ed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w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ńczyk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szestein  Raj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ylu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yłko  Aleks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ka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ows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ba 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cha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chta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a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mke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szewsk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kowicz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ce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siński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tter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ski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la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us-Duziak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ęba 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zia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czyńs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sa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siń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ek Aloj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dziejczy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tuniak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owski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ratowicz Marz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n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tops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wal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wicz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r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czewski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ć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yło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ska Gabri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yjasz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aga Jo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lczuk 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opecki Jul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s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siewicz Wik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 Iren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k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ak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trzewa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uj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mider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nicki 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ch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cki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arek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 Mich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yk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czyk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 Gabri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 Ludmił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 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 Ro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er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orowski Wojciech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ur  Wac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żuchow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wski  Jul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wski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ka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ek Franciszek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ka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ń  Teod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w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ft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ft Hu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ft Lid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nski 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iński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plewski 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iewicz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iko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g Bro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k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iczowicz Graż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upiński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ski Arkad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iak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ek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iński  Pawe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iński 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wski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muski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anowski  Hieroni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cki  Kar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arczyk Le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aba Ren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arska  Małgorzat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ta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ta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e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owska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yń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ym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kawsk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szewski 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czykowski Iren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sza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kowska Be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kowski 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ński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ling 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łakow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cki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z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licki 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rewicz 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t-Palacios 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ziel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owski  Konr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natow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owski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 Franci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r Mich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iak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iak Wiol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aw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ra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ma Luc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mierkiewicz  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kowski Le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lek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uda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uda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howicz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ko  Bro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ec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ecki Hu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kows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man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ic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art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enfeld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ak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ak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ka Ro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ków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ewicz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 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a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Andrzej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wandowski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Kryst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rtowski Romua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barski  Emi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ń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ic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ki Bern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i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 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ew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ews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ka 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ko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mski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n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n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g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pa  Beatrycz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niewski Al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ska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stowski Wac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as 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nicza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ażewski 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ka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jko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ński 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owska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siń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ak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uczycka 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ycki Arkad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iewicz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ewicz Cezar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ow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z Graż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niow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czyk Franci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ewicz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kiewicz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Cyp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chrzak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Henryk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ska Małgorz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wski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ko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wski L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k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k Danie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fiejuk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cki  Raj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cki Grzegorz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c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kow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ński 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ek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sk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ski Marc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zuk 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zuk Bol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ecki Sylwes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iewicz  Iren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e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ewicz Katarz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ewicz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sk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oń  Arkadiusz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Urban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kiewicz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kowski Przem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niak 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sza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ak 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aszek Sylwe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szak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iak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Adol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Bol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urkiewicz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czka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za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el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el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er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a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a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i 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i Wincent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kowska Jo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ech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eje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szała Ignac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t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tkie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 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as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dał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ak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yk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ewski Włod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r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w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nowicz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r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asze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ck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n Asenhajmer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a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zkiewicz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ztal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śnik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anow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adło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ydłow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ydłowski 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rczyk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nda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n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w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wski Bogdan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kowska Kalick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kowski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cianica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ka Stani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dżanowski 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wiło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czkiewicz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wicki 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zi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zowski 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ówczyń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ówka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arska Alicj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lińs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niak 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ńko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elski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kowski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rdko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yk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mczyk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ała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roc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ing Hubert Le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zel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hwiadowicz 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urzak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las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las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l 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Agniesz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niak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chowicz Benedyk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chowicz Klose Violet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nik 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as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ya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ń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ń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ój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czyk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ski 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ew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r 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cki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ł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yl Ren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wat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Małgorz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owski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ołe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ń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mańska Hann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ńs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óls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cimska Krystyn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erczuk Anat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ian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uła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owska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w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ulski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ewicz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sz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a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iuk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iuk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ows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owski Arkad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l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nak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iewicz Dona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iewicz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uch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luch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rek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ka Jadwi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 Doro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ewicz Doro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ęga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i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onka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a Urszu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io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s Jan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liń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iń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wenis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ka 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ka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zel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ska Teodo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owski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towski Romua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 Raj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hota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ska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ska Kaczmarek Ren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zchał Cz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zchał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ik 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śl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as 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yk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tak Prabuck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ło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czewski Bol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ański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ański  Raf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iewicz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k Ed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ke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te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erek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icz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a Mari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owski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ała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zczek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hta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a Pawlon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cki Krzysztof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niak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horodec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aski Konr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ze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ak 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adłowska Bogu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adłowski 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czyńska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czyń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czyński M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czański  Mikoła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rski M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r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wicz  Łucj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k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ykus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ska-Kołodziej Jan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bonas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sza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owski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sz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yszewski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drow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i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czu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l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miński Bog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un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wski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o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ajczak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li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wski 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a  Wojciech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usch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zczyński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t 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ter Jan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czewski Ed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uzia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acz D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Emi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ek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ko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ński  Romua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anko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ciszew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nsztangiel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l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czyk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owsk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owski  Hu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żniak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aj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dlewski 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sza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lewski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wu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ska Jo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ska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ek 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owska Anna`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owski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ecki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zyń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icki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kun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rau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czyszyn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ękow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bielec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ec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kier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ck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ko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zdak 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zda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iń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czkowska Kazimie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ek Aleksand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wińska 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ba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bicki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biń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biń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ski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ieczna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wroń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iński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ule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rska H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rski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łowski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wa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towski Barto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ski  Franci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ski Zbigniew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do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gel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elek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ski Zen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ska Miro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iewicz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ńczak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al 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ze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kowski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ski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c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wicz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el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 Regina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burski Mich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bieniec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czyk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ek Niemi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ńaska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tmann E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oniak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poc Henry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gał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ałka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brakowski Ger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owicz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r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zyń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uł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c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j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łkowska 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ński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nak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cz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iczak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z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oradzki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uniewicz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dkow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ek Zdzienicka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ła Mari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ła Zygfry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łom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iak Ren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ń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rbiak Miro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bełek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giel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ński  Emil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och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iel Iren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feld Reg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uch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ter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tela 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wczyk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wczyk Radomił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piń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kowski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amowska  Bogu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biel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owicz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kalski  Hieroni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lc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lc Wac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michora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milas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rowski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jkow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a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ik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cman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ń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ński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czak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erski  Bartłom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dler 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welski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ński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fir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ńsk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ałek Włod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gielski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tała Benedyk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ocki Raf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urska Aure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lik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lik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isz 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zkiewic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zkiewicz Gurzyń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łowski 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iem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czyński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piłow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zlaff Artu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i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icz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 Hel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 Wiesław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i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i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cza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kowska  Korne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kalska-Mazur Hal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kiewicz Bartłom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nicki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k 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ńska  Ir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la  Graż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der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anowska  Katarz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a 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ciński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ielewicz Dar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ki 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yński 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yński Toma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rakiewicz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k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si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rto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ński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utz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Aleksand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ak Jac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ńska Regina 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ś  Edw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e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as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smundzki 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cza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o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usz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ch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cław-Chomiaków 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dyn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nik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ewski Michał Stef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lew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us Ja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zyniak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zyniak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ik Bogumił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si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ehaupt 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ner Alicj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enger Aleksand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mińska Barganow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sierski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ek 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ołowicz Franci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iórski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ro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l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 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orek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ryc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ba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ch  Miecz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uszewska Elżbie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cho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k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  Hube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adow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órek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kus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k Przem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kowski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stock Wolfgan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arczak 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ek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iań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orowska  Aleksand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icz Ka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a Jan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Bohd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Maci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owski Zbigniew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szek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ń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nowski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akowska-Beszczyńska  Ren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ak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kiewicz  Włady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kiewicz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kowski M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towicz Brygi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lenszleger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yński 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ak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źnica Miro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a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ka L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Barb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Walde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óblewski Zbigniew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ński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śniowski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osek Emi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uś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yszcz 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tkowski 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anowski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wicka 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wicz 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cka  Zofi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Bogu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Marian Błaż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ore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orowski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roga Ignac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 Graż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a Teres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i Jan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i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i Micha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 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wska Jolan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wski  Ed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wski J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tkiewicz Włodzimie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lski Downar Ryszard Anton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lski Downar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mba 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yc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zki Zdz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sza Brygi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nek 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nuczyk Rysz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uńczyk Małgorz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ziuch  Zbigniew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ek Wojcie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a Rom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owicz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gert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a  Boż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a Krysty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 Romua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 Zbignie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Henry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ka Jan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niuk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ntara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ba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ba Andrzej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ętek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nann Elig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ic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iewicz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owski Piot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ółk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ółkowski Mar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ułek 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kiewicz  Magdalena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iec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yk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ch Grzegor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ch Józe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now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ny  Eugeni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uda Trzebiatowska Ma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uda-Trzebiatowski  Edmun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urkiewicz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chowski  Wie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czek Joan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chowski 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kowski Jerz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kowski Pawe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kowski Wikto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pański  Krzyszto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ka Witol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ska Małgorza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owski  Lesze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hliński  Ad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kowska Dan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gowska Iw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gowski  Zygmun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jewski Stanisła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ko Sławomi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cki  Tadeus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48:00Z</dcterms:created>
  <dc:creator>*</dc:creator>
  <dc:description/>
  <dc:language>en-US</dc:language>
  <cp:lastModifiedBy>*</cp:lastModifiedBy>
  <dcterms:modified xsi:type="dcterms:W3CDTF">2005-03-18T13:56:00Z</dcterms:modified>
  <cp:revision>2</cp:revision>
  <dc:subject/>
  <dc:title>NAZWISKOIIMIĘ</dc:title>
</cp:coreProperties>
</file>